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刷用干燥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刷用干燥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刷用干燥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83638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836389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