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印刷用冲淡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印刷用冲淡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印刷用冲淡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3847385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3847385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