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群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群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群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92939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92939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