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亚硝基类颜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亚硝基类颜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亚硝基类颜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4126417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4126417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