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偶氮类颜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偶氮类颜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偶氮类颜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1364102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136410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