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苏木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苏木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苏木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4415440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4415440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