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工业用遮光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工业用遮光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工业用遮光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425448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425448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