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瓷玻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瓷玻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瓷玻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44544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44544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