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套油画颜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套油画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套油画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539451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539451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