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套国画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套国画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套国画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55945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559454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