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烯颜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烯颜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烯颜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627461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627461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