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酸性橙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酸性橙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酸性橙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74147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741473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