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碱性玫瑰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碱性玫瑰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碱性玫瑰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843482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843482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