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荧光探伤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荧光探伤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荧光探伤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5338534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5338534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