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染料指示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染料指示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染料指示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359534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359534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