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聚氨筑密封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聚氨筑密封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聚氨筑密封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5420541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5420541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