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铌酸锂单晶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铌酸锂单晶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铌酸锂单晶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14291476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14291476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