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溴类杀菌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溴类杀菌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溴类杀菌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449140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449140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