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生物脱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生物脱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生物脱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520159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520159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