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无机滤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无机滤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无机滤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15531591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1553159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