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合金焊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合金焊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合金焊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916192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916192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