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助焊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助焊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助焊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017200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017200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