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嘴防堵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嘴防堵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嘴防堵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2720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27204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