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焊条粘接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焊条粘接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焊条粘接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2057203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2057203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