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过氯乙烯树脂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过氯乙烯树脂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过氯乙烯树脂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6/28/04251325111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6/28/04251325111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