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四氟乙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四氟乙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四氟乙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524252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524252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