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阻火聚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阻火聚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阻火聚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637266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63726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