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酚醛环氧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酚醛环氧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酚醛环氧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70727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70727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