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碳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碳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碳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718272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71827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