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糠酮树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糠酮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糠酮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2901292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2901292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