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醚醚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醚醚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醚醚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5129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5129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