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丁橡胶胶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丁橡胶胶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丁橡胶胶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035302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035302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