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己内酰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己内酰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己内酰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117316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117316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