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聚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聚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聚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31383120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3138312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