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胺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胺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胺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636360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636360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