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脱硫催化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脱硫催化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脱硫催化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3739374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3739374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