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高效脱硫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高效脱硫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高效脱硫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8/04375037552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8/04375037552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