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甲烷化催化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甲烷化催化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甲烷化催化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3823389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3823389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