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镁基脱硫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镁基脱硫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镁基脱硫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38433826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3843382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