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顺酐催化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顺酐催化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顺酐催化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439243928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439243928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