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苯基氯化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苯基氯化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苯基氯化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934399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934399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