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氯化汞触媒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氯化汞触媒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氯化汞触媒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8/0440064071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8/0440064071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