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促进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促进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促进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038402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038402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