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癸二酸二丁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癸二酸二丁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癸二酸二丁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8/0441504169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8/0441504169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