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烷基磺酸苯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烷基磺酸苯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烷基磺酸苯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200421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200421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