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氧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氧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氧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210424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210424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