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硬酯酸盐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硬酯酸盐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硬酯酸盐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305436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305436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