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用交联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用交联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用交联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336439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33643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