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印染用渗透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印染用渗透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印染用渗透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4357434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4357434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