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纺织上浆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纺织上浆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纺织上浆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428441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428441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